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8"/>
          <w:szCs w:val="20"/>
          <w:lang w:val="it-IT" w:eastAsia="hr-HR"/>
        </w:rPr>
      </w:pPr>
      <w:r>
        <w:rPr>
          <w:rFonts w:eastAsia="Times New Roman" w:cs="Comic Sans MS" w:ascii="Comic Sans MS" w:hAnsi="Comic Sans MS"/>
          <w:b/>
          <w:sz w:val="40"/>
          <w:szCs w:val="20"/>
          <w:lang w:val="en-US" w:eastAsia="en-US"/>
        </w:rPr>
        <w:drawing>
          <wp:inline distT="0" distB="0" distL="0" distR="0">
            <wp:extent cx="1315085" cy="1360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it-IT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hr-HR"/>
        </w:rPr>
        <w:t>PRIJAVNI   OBRAZ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hr-HR"/>
        </w:rPr>
        <w:t>Moje ime i prezime: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Iz  mjesta: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Idem u školu:                       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Saznao/la sam za vaš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akciju: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Prijavlju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Dječaka/djevojčicu: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Iz mjesta: 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Učenika/cu škole: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Rođenog/rođenu: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  <w:t>On / ona je učinio/la  hrabro, humano  djelo (kratki opis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4455</wp:posOffset>
                </wp:positionV>
                <wp:extent cx="576199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11pt;mso-wrap-distance-left:9.05pt;mso-wrap-distance-right:9.05pt;mso-wrap-distance-top:0pt;mso-wrap-distance-bottom:0pt;margin-top:6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hr-HR"/>
        </w:rPr>
        <w:t>Kontaktirati me možete na adresu  i  telefon: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AU" w:eastAsia="hr-HR"/>
        </w:rPr>
        <w:t xml:space="preserve">U Lovranu, ________ 2013.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val="en-AU" w:eastAsia="hr-HR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0"/>
          <w:lang w:val="en-AU" w:eastAsia="hr-HR"/>
        </w:rPr>
        <w:t>____________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val="en-AU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 w:eastAsia="hr-H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hr-HR"/>
        </w:rPr>
        <w:t xml:space="preserve">/ potpis podnosioca prijave /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val="en-AU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3:00Z</dcterms:created>
  <dc:creator>Korisnik</dc:creator>
  <dc:description/>
  <cp:keywords/>
  <dc:language>en-US</dc:language>
  <cp:lastModifiedBy>Valued Acer Customer</cp:lastModifiedBy>
  <dcterms:modified xsi:type="dcterms:W3CDTF">2013-02-21T16:33:00Z</dcterms:modified>
  <cp:revision>2</cp:revision>
  <dc:subject/>
  <dc:title/>
</cp:coreProperties>
</file>