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object w:dxaOrig="1212" w:dyaOrig="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1pt" filled="f" o:ole="">
            <v:imagedata r:id="rId3" o:title=""/>
          </v:shape>
          <o:OLEObject Type="Embed" ProgID="" ShapeID="ole_rId2" DrawAspect="Content" ObjectID="_387095753" r:id="rId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RIMORSKO-GORANSKA ŽUPANIJ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OPĆINA LOVRA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OPĆINSKI NAČELNIK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415 Lovran, Šet. M. Tita 4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: 051-291-0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fax.: 051-294-8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lang w:val="de-DE"/>
          </w:rPr>
          <w:t>opcina.lovran@ri.ht.hr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O B R A Z A 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ZA PRIJAVU NA NATJEČAJ ZA DODJELU STIPENDI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UČENICIMA I STUDENTI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ZA ŠKOLSKU / AKADEMSK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 xml:space="preserve">2014/2015 GODI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. Ime i prezime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2. Adresa pristupnika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3. Broj telefona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4. Učenik upisan u školu_________________________________________________razred 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</w:t>
      </w:r>
      <w:r>
        <w:rPr>
          <w:rFonts w:cs="Times New Roman" w:ascii="Times New Roman" w:hAnsi="Times New Roman"/>
          <w:b/>
          <w:lang w:val="pl-PL"/>
        </w:rPr>
        <w:t xml:space="preserve">Student upisan 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</w:t>
      </w:r>
      <w:r>
        <w:rPr>
          <w:rFonts w:cs="Times New Roman" w:ascii="Times New Roman" w:hAnsi="Times New Roman"/>
          <w:b/>
          <w:lang w:val="pl-PL"/>
        </w:rPr>
        <w:t>visoko učilište _______________________________________________________god.studija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5. Ostvareni prosjek ocjena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6. Podaci o obitel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    </w:t>
      </w:r>
      <w:r>
        <w:rPr>
          <w:rFonts w:cs="Times New Roman" w:ascii="Times New Roman" w:hAnsi="Times New Roman"/>
          <w:b/>
          <w:lang w:val="pl-PL"/>
        </w:rPr>
        <w:t xml:space="preserve">ime i prezime majke _____________________________zaposlena-nezaposlena-umirovljeni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</w:t>
      </w:r>
      <w:r>
        <w:rPr>
          <w:rFonts w:cs="Times New Roman" w:ascii="Times New Roman" w:hAnsi="Times New Roman"/>
          <w:b/>
          <w:lang w:val="pl-PL"/>
        </w:rPr>
        <w:t xml:space="preserve">ime i prezime oca _______________________________ zaposlen – nezaposlen- umirovljeni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</w:t>
      </w:r>
      <w:r>
        <w:rPr>
          <w:rFonts w:cs="Times New Roman" w:ascii="Times New Roman" w:hAnsi="Times New Roman"/>
          <w:b/>
          <w:lang w:val="pl-PL"/>
        </w:rPr>
        <w:t xml:space="preserve">Podaci o braći i sestram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</w:t>
      </w:r>
      <w:r>
        <w:rPr>
          <w:rFonts w:cs="Times New Roman" w:ascii="Times New Roman" w:hAnsi="Times New Roman"/>
          <w:b/>
          <w:lang w:val="pl-PL"/>
        </w:rPr>
        <w:t>ime i prezime __________________________________  g. rođ. _______ zaposlen/a-nezaposlen/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   </w:t>
      </w:r>
      <w:r>
        <w:rPr>
          <w:rFonts w:cs="Times New Roman" w:ascii="Times New Roman" w:hAnsi="Times New Roman"/>
          <w:b/>
          <w:lang w:val="pl-PL"/>
        </w:rPr>
        <w:tab/>
        <w:tab/>
      </w:r>
      <w:r>
        <w:rPr>
          <w:rFonts w:cs="Times New Roman" w:ascii="Times New Roman" w:hAnsi="Times New Roman"/>
          <w:b/>
        </w:rPr>
        <w:t>__________________________________  g. rođ. _______ zaposlen/a-nezaposlen/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__________________________________  g. rođ. _______ zaposlen/a-nezaposlen/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__________________________________  g. rođ. _______ zaposlen/a-nezaposlen/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7. Prihod po članu obitelji ______________________________ kn/mjesečn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8. Korisnik stipendije po drugoj osnovi                    da             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Potpis pristupnika </w:t>
        <w:tab/>
        <w:tab/>
        <w:tab/>
        <w:tab/>
        <w:tab/>
        <w:t xml:space="preserve">Potpis roditelja (za učenike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_____________________</w:t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 Lovranu, ________________ 2014.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Normal;Times New Roman" w:hAnsi="CRO_Dutch-Normal;Times New Roman" w:eastAsia="Times New Roman" w:cs="CRO_Dutch-Normal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pcina.lovran@ri.ht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5:00Z</dcterms:created>
  <dc:creator>Lovran</dc:creator>
  <dc:description/>
  <cp:keywords/>
  <dc:language>en-US</dc:language>
  <cp:lastModifiedBy>Valued Acer Customer</cp:lastModifiedBy>
  <cp:lastPrinted>2004-01-07T01:50:00Z</cp:lastPrinted>
  <dcterms:modified xsi:type="dcterms:W3CDTF">2014-10-13T11:35:00Z</dcterms:modified>
  <cp:revision>2</cp:revision>
  <dc:subject/>
  <dc:title>                           </dc:title>
</cp:coreProperties>
</file>