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Naziv projek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. Opis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obavezno navesti vremensko trajanje/previđeni početak i završetak, mjesto provedbe, korisnike, cilj i sadrž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projekta (od-do)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održavanj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korisnika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3. Opišite mjerljive rezultate koje očekujete po završetku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dovoljstvo korisnika, broj korisnika, povećanje broja volontera, vidljivost u medijima, trajno i/ili djelomično rješavanje problema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Opišite način na koji ćete informirati zajednicu o projektu, korisnicima i rezultati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 Prostor za izvođenje projek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ost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rostori i javne površine u vlasništvu Općine Lovran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sigurava partn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o, navesti š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i/>
                <w:sz w:val="20"/>
                <w:szCs w:val="20"/>
              </w:rPr>
              <w:t>za zaokruženi odgovor b) u pitanju 5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sti u/na kojem općinskom prostoru će se projekt izvoditi te planirani datum ( period ) te dužinu korištenja, uključujući vrijeme potrebno za priprem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201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796"/>
        <w:gridCol w:w="3593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 projekt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</w:tblGrid>
    <w:tr>
      <w:trPr>
        <w:trHeight w:val="841" w:hRule="atLeast"/>
      </w:trPr>
      <w:tc>
        <w:tcPr>
          <w:tcW w:w="9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F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razac 2. PODACI O PROJEK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6:00Z</dcterms:created>
  <dc:creator>Marta Bercic</dc:creator>
  <dc:description/>
  <cp:keywords/>
  <dc:language>en-US</dc:language>
  <cp:lastModifiedBy>Valued Acer Customer</cp:lastModifiedBy>
  <cp:lastPrinted>2014-07-17T11:55:00Z</cp:lastPrinted>
  <dcterms:modified xsi:type="dcterms:W3CDTF">2015-07-20T07:16:00Z</dcterms:modified>
  <cp:revision>2</cp:revision>
  <dc:subject/>
  <dc:title>1</dc:title>
</cp:coreProperties>
</file>