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hr-HR" w:eastAsia="en-US"/>
              </w:rPr>
              <w:t>ZAHTJEV ZA DODJELU POTPORE MALIH VRIJEDNOSTI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Podnositelj prijave (naziv i </w:t>
            </w:r>
            <w:r>
              <w:rPr>
                <w:b/>
                <w:sz w:val="24"/>
                <w:szCs w:val="24"/>
                <w:u w:val="single"/>
              </w:rPr>
              <w:t>broj u registru neprofitnih organizacija – RNO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Sjedište i adres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Ime i prezime osobe ovlaštene za zastupanje, funkcija te kontakt podaci (telefon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Adresa e-pošte i web stranica podnositelja prijave 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OIB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IBAN  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Naziv projekta/programa  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Kratak opis projekta/programa koji se prijavlju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Ukupni troškovi projekta/programa/manifestacij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Očekivano (su)financiranje Općine u visini od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 kn</w:t>
            </w:r>
          </w:p>
        </w:tc>
      </w:tr>
      <w:tr>
        <w:trPr>
          <w:trHeight w:val="112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 Sredstva Općine utrošit će se z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 Napom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JAVA I PRIV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edno, izjavljujem pod kaznenom i materijalnom odgovornošću te potvrđujem da su podaci navedeni u obrascu i priloženoj dokumentaciji točni, te dajem privolu da nadležni odsjek u Općini Lovran ima pravo provjeravati, obrađivati, čuvati i koristiti navedene podatke u skladu s važećim propisima u svrhu utvrđivanja dodijele potpore malih vrijednosti i čuvati podatke u trajanju s nadležnim propisima.</w:t>
            </w:r>
          </w:p>
        </w:tc>
      </w:tr>
      <w:tr>
        <w:trPr>
          <w:trHeight w:val="37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vran,  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                    20__. godine</w:t>
            </w:r>
          </w:p>
        </w:tc>
      </w:tr>
    </w:tbl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796"/>
        <w:gridCol w:w="3592"/>
      </w:tblGrid>
      <w:tr>
        <w:trPr/>
        <w:tc>
          <w:tcPr>
            <w:tcW w:w="3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voditelja projekta: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</w:t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ve dodatne informacije i upite možete dobiti na telefon 051/291-045, na e-mail </w:t>
      </w:r>
      <w:hyperlink r:id="rId2">
        <w:r>
          <w:rPr>
            <w:rStyle w:val="InternetLink"/>
            <w:color w:val="000000"/>
            <w:u w:val="none"/>
          </w:rPr>
          <w:t>jadranka.ognjenovic@opcinalovran.hr</w:t>
        </w:r>
      </w:hyperlink>
      <w:r>
        <w:rPr>
          <w:rStyle w:val="InternetLink"/>
          <w:color w:val="000000"/>
          <w:u w:val="none"/>
        </w:rPr>
        <w:t xml:space="preserve"> ili velinka.susanj@opcinalovran.hr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" w:hAnsi="Shruti" w:cs="Shru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ranka.ognjenovic@opcinalovran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5:00Z</dcterms:created>
  <dc:creator>Major</dc:creator>
  <dc:description/>
  <cp:keywords/>
  <dc:language>en-US</dc:language>
  <cp:lastModifiedBy>Velinka</cp:lastModifiedBy>
  <cp:lastPrinted>2019-01-28T15:54:00Z</cp:lastPrinted>
  <dcterms:modified xsi:type="dcterms:W3CDTF">2019-01-28T14:57:00Z</dcterms:modified>
  <cp:revision>13</cp:revision>
  <dc:subject/>
  <dc:title> </dc:title>
</cp:coreProperties>
</file>