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 xml:space="preserve">   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>(dopisna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>(poštanski broj i gr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>(broj telefona/mobi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PĆINA LOVRAN</w:t>
      </w:r>
    </w:p>
    <w:p>
      <w:pPr>
        <w:pStyle w:val="Normal"/>
        <w:rPr/>
      </w:pPr>
      <w:r>
        <w:rPr/>
        <w:tab/>
        <w:tab/>
        <w:tab/>
        <w:tab/>
        <w:tab/>
        <w:tab/>
        <w:t>Šetalište maršala Tita 41</w:t>
      </w:r>
    </w:p>
    <w:p>
      <w:pPr>
        <w:pStyle w:val="Normal"/>
        <w:rPr/>
      </w:pPr>
      <w:r>
        <w:rPr/>
        <w:tab/>
        <w:tab/>
        <w:tab/>
        <w:tab/>
        <w:tab/>
        <w:tab/>
        <w:t>51415 Lov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ZAHTJEV ZA IZDAVANJE BRISOVNOG OČITO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Vas da mi izdate brisovno očitovanje za stan u Lovranu, na adresi,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i sam otplatio u cijelosti, po Ugovoru broj: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valjujem na suradnji, 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 Lovranu,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vlastoručn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1:00Z</dcterms:created>
  <dc:creator>Jadranka</dc:creator>
  <dc:description/>
  <cp:keywords/>
  <dc:language>en-US</dc:language>
  <cp:lastModifiedBy>Jadranka Ognjenovic</cp:lastModifiedBy>
  <cp:lastPrinted>2010-06-14T11:44:00Z</cp:lastPrinted>
  <dcterms:modified xsi:type="dcterms:W3CDTF">2016-12-02T08:15:00Z</dcterms:modified>
  <cp:revision>3</cp:revision>
  <dc:subject/>
  <dc:title>Marčetić Marija</dc:title>
</cp:coreProperties>
</file>