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ska skup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or za izbor, imenovanja 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jelu povelja i priznanj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061-02/23-01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170-01-01/2-23-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ka, 18. prosinca 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VI I OPĆINE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S PODRUČJA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IMORSKO-GORANSKE ŽUPANIJE</w:t>
      </w:r>
    </w:p>
    <w:p>
      <w:pPr>
        <w:pStyle w:val="Normal"/>
        <w:spacing w:lineRule="atLeast" w:line="240" w:before="0" w:after="0"/>
        <w:ind w:left="7080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 SVIMA -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ni poziv za podnošenje prijedloga za dodjelu nagrada Primorsko-goranske županije u 2023. godin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</w:rPr>
      </w:pPr>
      <w:r>
        <w:rPr>
          <w:rFonts w:cs="Arial" w:ascii="Arial" w:hAnsi="Arial"/>
          <w:i/>
        </w:rPr>
        <w:t>na znanje, dostavlja 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štovani,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u privitku dostavljamo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kern w:val="2"/>
        </w:rPr>
        <w:t>Javni poziv za podnošenje prijedloga za dodjelu nagrada Primorsko-goranske županije u 2023. godini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avedeni Javni poziv je 13. prosinca 2023. objavljen u  Novom listu i na internet stranici Županije (</w:t>
      </w:r>
      <w:hyperlink r:id="rId4">
        <w:r>
          <w:rPr>
            <w:rStyle w:val="InternetLink"/>
            <w:rFonts w:cs="Arial" w:ascii="Arial" w:hAnsi="Arial"/>
          </w:rPr>
          <w:t>https://www.pgz.hr/dokumenti/natjecaji/</w:t>
        </w:r>
      </w:hyperlink>
      <w:r>
        <w:rPr>
          <w:rFonts w:cs="Arial" w:ascii="Arial" w:hAnsi="Arial"/>
        </w:rPr>
        <w:t>). Prijedlozi po istome zaprimaju se do 31. siječnja 2024. godine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Radi još veće dostupnosti i uvida molimo da tekst Javnog poziva odnosno poveznicu na isti istaknete na Vašoj internet stranici i oglasnoj ploč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edsjed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Mario Alempijević,v.r.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lo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ao u tekstu (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hr-HR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NoSpacing1">
    <w:name w:val="No Spacing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firstLine="709"/>
      <w:jc w:val="both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gz.hr/dokumenti/natjecaj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MiraR</dc:creator>
  <dc:description/>
  <cp:keywords/>
  <dc:language>en-US</dc:language>
  <cp:lastModifiedBy>Martina Požarić</cp:lastModifiedBy>
  <cp:lastPrinted>2023-12-18T08:43:00Z</cp:lastPrinted>
  <dcterms:modified xsi:type="dcterms:W3CDTF">2023-12-18T07:43:00Z</dcterms:modified>
  <cp:revision>7</cp:revision>
  <dc:subject/>
  <dc:title/>
</cp:coreProperties>
</file>