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 xml:space="preserve">Naziv pravne osobe / ime i prezime fizičke osob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Sjedište / prebivalište (mjesto, ulica i kućni broj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82110</wp:posOffset>
            </wp:positionH>
            <wp:positionV relativeFrom="margin">
              <wp:posOffset>981710</wp:posOffset>
            </wp:positionV>
            <wp:extent cx="6096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8"/>
          <w:szCs w:val="18"/>
          <w:lang w:eastAsia="hr-HR"/>
        </w:rPr>
        <w:t>OIB – osobni identifikacijski bro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Osoba za kontakt (telefon, e-mail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Adresa za primanje pismena</w:t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spacing w:lineRule="auto" w:line="240" w:before="0" w:after="0"/>
        <w:ind w:left="4320" w:right="72" w:hanging="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REPUBLIKA HRVATSKA</w:t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spacing w:lineRule="auto" w:line="240" w:before="0" w:after="0"/>
        <w:ind w:left="4320" w:right="72" w:hanging="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IMORSKO-GORANSKA ŽUPANIJA</w:t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spacing w:lineRule="auto" w:line="240" w:before="0" w:after="0"/>
        <w:ind w:left="4320" w:right="72" w:hanging="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OPĆINA LOVRAN</w:t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spacing w:lineRule="auto" w:line="240" w:before="0" w:after="0"/>
        <w:ind w:left="4320" w:right="72" w:hanging="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UPRAVNI ODJEL ZA DRUŠTVENE DJELATNOSTI, FINACIJE I PRORAČUN</w:t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spacing w:lineRule="auto" w:line="240" w:before="0" w:after="0"/>
        <w:ind w:left="4320" w:right="72" w:hanging="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Odsjek za proračun i financ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REZ NA NEKRETN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JAVA NASTANKA OBVE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aci u ovom obrascu prikupljaju se u svrhu utvrđivanja obveze poreza na nekretni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jom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1418" w:firstLine="709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naziv tvrtke/ ime i prezime/ vlasnika nekretni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z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09" w:firstLine="709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sjedište i adresa tvrtke, adresa stalnog boravišta vlasnika nekretnine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Cs/>
          <w:color w:val="000000"/>
          <w:sz w:val="20"/>
          <w:szCs w:val="20"/>
        </w:rPr>
        <w:t>prijavljujem obvezu plaćanja poreza na nekretnine u naravi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3539" w:firstLine="43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opis objek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ja se nalazi u 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3540" w:firstLine="429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mjesto, ulica i kućni broj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risna površina nekretnine iznosi _______________________________ 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azdoblje korištenja nekretnine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razdoblje od kada podnositelj prijave koristi nekretninu odnosno od kada je stekao vlasništvo nad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kretninom - priložiti dokaz stjecanja prava vlasništv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rijašnji vlasnik/korisnik 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firstLine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naziv pravne osobe /ime i prezime prijašnjeg vlasnika nekretni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jedno, izjavljujem pod kaznenom i materijalnom odgovornošću te potvrđujem da su podaci navedeni u ovom obrascu i priloženoj dokumentaciji točni, te dajem privolu da nadležni Odsjek u Općini Lovran ima pravo provjeravati, obrađivati, čuvati i koristiti navedene podatke u skladu s važećim propisima u svrhu utvrđivanja obveze poreza na nekretnine i čuvati podatke u trajanju s nadležnim propi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Lovranu, 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   (Pečat i potpis pravne osobe 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tpis fizičke osobe vlasnika)</w:t>
      </w:r>
    </w:p>
    <w:sectPr>
      <w:footerReference w:type="default" r:id="rId3"/>
      <w:type w:val="nextPage"/>
      <w:pgSz w:w="11906" w:h="16838"/>
      <w:pgMar w:left="1417" w:right="70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8:00Z</dcterms:created>
  <dc:creator>Azela</dc:creator>
  <dc:description/>
  <cp:keywords/>
  <dc:language>en-US</dc:language>
  <cp:lastModifiedBy>korisnik</cp:lastModifiedBy>
  <cp:lastPrinted>2018-05-28T11:26:00Z</cp:lastPrinted>
  <dcterms:modified xsi:type="dcterms:W3CDTF">2025-03-04T07:18:00Z</dcterms:modified>
  <cp:revision>2</cp:revision>
  <dc:subject/>
  <dc:title>___________________________________________                                 REPUBLIKA HRVATSKA</dc:title>
</cp:coreProperties>
</file>