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kojom se izjavljuje d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Prijavitelj: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lang w:eastAsia="zh-TW"/>
        </w:rPr>
        <w:t>(naziv prijavitelja, OIB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smo/nisam dobio/dobila financijska sredstva za prijavljeni događaj u tekućoj godini od Općine Lovran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jesto i datum</w:t>
        <w:tab/>
        <w:t>Ime i prezime te potpis odgovorne osobe/ osobe ovlaštene za zastupanje prijavite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4:00Z</dcterms:created>
  <dc:creator>JŠobat</dc:creator>
  <dc:description/>
  <cp:keywords/>
  <dc:language>en-US</dc:language>
  <cp:lastModifiedBy>katarina.jelacic@lovran.hr</cp:lastModifiedBy>
  <cp:lastPrinted>2024-02-09T13:58:00Z</cp:lastPrinted>
  <dcterms:modified xsi:type="dcterms:W3CDTF">2025-08-11T07:31:00Z</dcterms:modified>
  <cp:revision>3</cp:revision>
  <dc:subject>Zahtjev Inovativni</dc:subject>
  <dc:title/>
</cp:coreProperties>
</file>